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����n�</w:t>
      </w:r>
      <w:r>
        <w:rPr/>
        <w:t>錃��</w:t>
      </w:r>
      <w:r>
        <w:rPr/>
        <w:t>d�]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e���W�I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�d�]��y���x�w�����d�]��y���x�ł́A�ǎ҂̊F����̓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dVol.7 �ɍ��</w:t>
      </w:r>
      <w:r>
        <w:rPr/>
        <w:t>킹�邽�</w:t>
      </w:r>
      <w:r>
        <w:rPr>
          <w:rtl w:val="true"/>
        </w:rPr>
        <w:t>߂</w:t>
      </w:r>
      <w:r>
        <w:rPr/>
        <w:t>ɂ́A�v���O�����łX�X�N�T�����{�A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≹�</w:t>
      </w:r>
      <w:r>
        <w:rPr/>
        <w:t>y���łT�������</w:t>
      </w:r>
      <w:r>
        <w:rPr>
          <w:rtl w:val="true"/>
        </w:rPr>
        <w:t>܂</w:t>
      </w:r>
      <w:r>
        <w:rPr/>
        <w:t>łł��B�^�[�Q�b�g��</w:t>
      </w:r>
      <w:r>
        <w:rPr/>
        <w:t>킹�</w:t>
      </w:r>
      <w:r>
        <w:rPr/>
        <w:t>Ă��Б����̓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Vol.7 �ɂ��Q��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�ɕt������ readme �t�@�C���ɂ��Ă̂��</w:t>
      </w:r>
      <w:r>
        <w:rPr/>
        <w:t>肢</w:t>
      </w:r>
      <w:r>
        <w:rPr/>
        <w:tab/>
        <w:tab/>
        <w:tab/>
        <w:t xml:space="preserve"> TYPE=DOC:TKOUFORM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��Ɋւ��</w:t>
      </w:r>
      <w:r>
        <w:rPr/>
        <w:t>钍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-ROM�̋K�i�̊֌W�ŁA�ł��</w:t>
      </w:r>
      <w:r>
        <w:rPr/>
        <w:t>邾��</w:t>
      </w:r>
      <w:r>
        <w:rPr/>
        <w:t>#[35m�u�p�������łW�{�R�o�C�g�v#[m�̃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�t���ĉ������</w:t>
      </w:r>
      <w:r>
        <w:rPr>
          <w:rtl w:val="true"/>
        </w:rPr>
        <w:t>܂</w:t>
      </w:r>
      <w:r>
        <w:rPr/>
        <w:t>��</w:t>
      </w:r>
      <w:r>
        <w:rPr/>
        <w:t>悤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</w:t>
      </w:r>
      <w:r>
        <w:rPr>
          <w:rtl w:val="true"/>
        </w:rPr>
        <w:t>܂</w:t>
      </w:r>
      <w:r>
        <w:rPr/>
        <w:t>ł̓��e��i�Ń����O�t�@�C���l�[���</w:t>
      </w:r>
      <w:r>
        <w:rPr/>
        <w:t>𗘗</w:t>
      </w:r>
      <w:r>
        <w:rPr/>
        <w:t>p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ɂ��ẮA�ҏW���Ń��l�[���A�����͓��e�҂փ��l�[���˗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ꍇ�����邱�</w:t>
      </w:r>
      <w:r>
        <w:rPr/>
        <w:t>Ƃ�</w:t>
      </w:r>
      <w:r>
        <w:rPr/>
        <w:t>炩���</w:t>
      </w:r>
      <w:r>
        <w:rPr>
          <w:rtl w:val="true"/>
        </w:rPr>
        <w:t>߂</w:t>
      </w:r>
      <w:r>
        <w:rPr/>
        <w:t>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��C���ł̓��e��󂯕t���Ă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^�[�l�b�g�̓d�q���[���V�X�e���ANIFTY-Serve�̓d�q���[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e���A�</w:t>
      </w:r>
      <w:r>
        <w:rPr>
          <w:rtl w:val="true"/>
        </w:rPr>
        <w:t>܂</w:t>
      </w:r>
      <w:r>
        <w:rPr/>
        <w:t xml:space="preserve">��� </w:t>
      </w:r>
      <w:r>
        <w:rPr/>
        <w:t>Mankai Special X680x0 user's Net (MKSX Net)�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V�X�e���</w:t>
      </w:r>
      <w:r>
        <w:rPr/>
        <w:t>𗘗</w:t>
      </w:r>
      <w:r>
        <w:rPr/>
        <w:t>p���ē��e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TY-Serve�̏</w:t>
      </w:r>
      <w:r>
        <w:rPr/>
        <w:t>ꍇ�</w:t>
      </w:r>
      <w:r>
        <w:rPr/>
        <w:t>A���e��i�̓A�[�J�C�u�E�t�@�C���i.LZH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GZ �Ȃǁj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��̂�</w:t>
      </w:r>
      <w:r>
        <w:rPr/>
        <w:t>o�C�i�����[���ő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Net�̏</w:t>
      </w:r>
      <w:r>
        <w:rPr/>
        <w:t>ꍇ�</w:t>
      </w:r>
      <w:r>
        <w:rPr/>
        <w:t>A�o�C�i�����[�������́A�A�b�v���[�h��p�̓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[�h�i27�ԃ{�[�h�j�ɑ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^�[�l�b�g�̓d�q���[���V�X�e���̏</w:t>
      </w:r>
      <w:r>
        <w:rPr/>
        <w:t>ꍇ�</w:t>
      </w:r>
      <w:r>
        <w:rPr/>
        <w:t>AMINE �Y�t�̂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�́</w:t>
      </w:r>
      <w:r>
        <w:rPr/>
        <w:t>A�A�[�J�C�u��\��t���đ���Ă��������Č��\�ł��Bc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́iaihara@mankai.co.jp LDF00543@nifty.ne.jp�j�A�J�E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Ē�����ƂȂ��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h�c�A�Z���A�����A���w�ǎ҂̕�̓��[�U�[�ԍ��A�i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΁j�N��E�d�b�ԍ���L��e�L�X�g�t�@�C����K�����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�h�c�͈ȉ��̒ʂ�ł��i���J���</w:t>
      </w:r>
      <w:r>
        <w:rPr/>
        <w:t>쏊�</w:t>
      </w:r>
      <w:r>
        <w:rPr/>
        <w:t>E�d�]��y���ҏW����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X�^�b�t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FTY-Serve�@�@LDF00543�@�����@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�@�@�@�@aihara@mankai.co.jp �</w:t>
      </w:r>
      <w:r>
        <w:rPr>
          <w:rtl w:val="true"/>
        </w:rPr>
        <w:t>܂</w:t>
      </w:r>
      <w:r>
        <w:rPr/>
        <w:t xml:space="preserve">��� </w:t>
      </w:r>
      <w:r>
        <w:rPr/>
        <w:t>LDF00543@nifty.ne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Net�@�@�@�@MKSX0068�@�����͂�i�n���h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IFTY-Serve�̃��C�u�����A���JNet�̃��C�u�����ɓo�^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���΁A���Ƃ��΁uFSHARPn �� LIBn ��##�Ԃ̂�́v�Ǝ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�΁i���e��readme�t�@�C���̓��[�����Ă��������j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Ń_�E�����[�h������œ��e�����Ƃ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͌</w:t>
      </w:r>
      <w:r>
        <w:rPr/>
        <w:t>l��Home Page�̏</w:t>
      </w:r>
      <w:r>
        <w:rPr/>
        <w:t>ꍇ�</w:t>
      </w:r>
      <w:r>
        <w:rPr/>
        <w:t>AURL�ƁA�o�^����Ă��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́</w:t>
      </w:r>
      <w:r>
        <w:rPr/>
        <w:t>E�o�[�W������w�</w:t>
      </w:r>
      <w:r>
        <w:rPr/>
        <w:t>肵�</w:t>
      </w:r>
      <w:r>
        <w:rPr/>
        <w:t>Ă���������΁A������Ń_�E����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œ��e�����Ƃ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̒��ӎ����ɂ��</w:t>
      </w:r>
      <w:r>
        <w:rPr>
          <w:rtl w:val="true"/>
        </w:rPr>
        <w:t>܂</w:t>
      </w:r>
      <w:r>
        <w:rPr/>
        <w:t>��</w:t>
      </w:r>
      <w:r>
        <w:rPr/>
        <w:t>ẮA�]�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ӌ��E�����z�Ȃǂ�󂯕t���Ă���</w:t>
      </w:r>
      <w:r>
        <w:rPr>
          <w:rtl w:val="true"/>
        </w:rPr>
        <w:t>܂</w:t>
      </w:r>
      <w:r>
        <w:rPr/>
        <w:t>����</w:t>
      </w:r>
      <w:r>
        <w:rPr/>
        <w:t>A����񂱂̏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e�Ƃ͂Ȃ�</w:t>
      </w:r>
      <w:r>
        <w:rPr>
          <w:rtl w:val="true"/>
        </w:rPr>
        <w:t>܂</w:t>
      </w:r>
      <w:r>
        <w:rPr/>
        <w:t>���</w:t>
      </w:r>
      <w:r>
        <w:rPr/>
        <w:t>B�Ќ�</w:t>
      </w:r>
      <w:r>
        <w:rPr/>
        <w:t>ꈶ�</w:t>
      </w:r>
      <w:r>
        <w:rPr/>
        <w:t>A�p���`���Ɩ��L����Ă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Ɍf�</w:t>
      </w:r>
      <w:r>
        <w:rPr>
          <w:rtl w:val="true"/>
        </w:rPr>
        <w:t>ڂ</w:t>
      </w:r>
      <w:r>
        <w:rPr/>
        <w:t>����</w:t>
      </w:r>
      <w:r>
        <w:rPr/>
        <w:t>Ă����������Ƃ�����</w:t>
      </w:r>
      <w:r>
        <w:rPr>
          <w:rtl w:val="true"/>
        </w:rPr>
        <w:t>܂</w:t>
      </w:r>
      <w:r>
        <w:rPr/>
        <w:t>��</w:t>
      </w:r>
      <w:r>
        <w:rPr/>
        <w:t>B�Ȃ��A�</w:t>
      </w:r>
      <w:r>
        <w:rPr/>
        <w:t>ꍀ�</w:t>
      </w:r>
      <w:r>
        <w:rPr>
          <w:rtl w:val="true"/>
        </w:rPr>
        <w:t>ڂ</w:t>
      </w:r>
      <w:r>
        <w:rPr/>
        <w:t>��</w:t>
      </w:r>
      <w:r>
        <w:rPr/>
        <w:t>ƂɃ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𕪊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s���i�����d�]��y���^����d�]��y���j�ɂ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X�ց^�I�����C�����e�ɂ�����</w:t>
      </w:r>
      <w:r>
        <w:rPr/>
        <w:t>炸�</w:t>
      </w:r>
      <w:r>
        <w:rPr/>
        <w:t>A�f�</w:t>
      </w:r>
      <w:r>
        <w:rPr>
          <w:rtl w:val="true"/>
        </w:rPr>
        <w:t>ڎ</w:t>
      </w:r>
      <w:r>
        <w:rPr/>
        <w:t>��̑��</w:t>
      </w:r>
      <w:r>
        <w:rPr/>
        <w:t>t�͍s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��</w:t>
      </w:r>
      <w:r>
        <w:rPr/>
        <w:t>炩���</w:t>
      </w:r>
      <w:r>
        <w:rPr>
          <w:rtl w:val="true"/>
        </w:rPr>
        <w:t>߂</w:t>
      </w:r>
      <w:r>
        <w:rPr/>
        <w:t>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��̕�W�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̃W�������ɂ��āA�d�_�I�ɓ��e���W���Ă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݁</w:t>
      </w:r>
      <w:r>
        <w:rPr/>
        <w:t>A���̂</w:t>
      </w:r>
      <w:r>
        <w:rPr/>
        <w:t>悤�</w:t>
      </w:r>
      <w:r>
        <w:rPr/>
        <w:t>ȃW���������_���</w:t>
      </w:r>
      <w:r>
        <w:rPr>
          <w:rtl w:val="true"/>
        </w:rPr>
        <w:t>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J�o�r�p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C�J�o�r�R�[�i�[�̍Ō���Ƃ</w:t>
      </w:r>
      <w:r>
        <w:rPr/>
        <w:t>킩��悤�</w:t>
      </w:r>
      <w:r>
        <w:rPr/>
        <w:t>ɁA�ŋ</w:t>
      </w:r>
      <w:r>
        <w:rPr>
          <w:rtl w:val="true"/>
        </w:rPr>
        <w:t>߁</w:t>
      </w:r>
      <w:r>
        <w:rPr/>
        <w:t>A�C�J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e�����A��⌸��Ă��</w:t>
      </w:r>
      <w:r>
        <w:rPr>
          <w:rtl w:val="true"/>
        </w:rPr>
        <w:t>܂</w:t>
      </w:r>
      <w:r>
        <w:rPr/>
        <w:t>��</w:t>
      </w:r>
      <w:r>
        <w:rPr/>
        <w:t>B�f�[�^�ȊO�̃W�������ł�A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ȁi��@�Ƃ͈Ⴂ�</w:t>
      </w:r>
      <w:r>
        <w:rPr>
          <w:rtl w:val="true"/>
        </w:rPr>
        <w:t>܂</w:t>
      </w:r>
      <w:r>
        <w:rPr/>
        <w:t>��</w:t>
      </w:r>
      <w:r>
        <w:rPr/>
        <w:t>j��̂Ȃǉ��ł��\�ł��̂ł��҂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y�̃X�g�b�N���A���Ȃ</w:t>
      </w:r>
      <w:r>
        <w:rPr/>
        <w:t>葫��</w:t>
      </w:r>
      <w:r>
        <w:rPr>
          <w:rtl w:val="true"/>
        </w:rPr>
        <w:t>܂</w:t>
      </w:r>
      <w:r>
        <w:rPr/>
        <w:t>���</w:t>
      </w:r>
      <w:r>
        <w:rPr/>
        <w:t>I�@���e���W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�C�J�o�r���Ŏg�p����ȂƂ̌��ˍ�����A�e�c�e�ʂ̂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̏</w:t>
      </w:r>
      <w:r>
        <w:rPr/>
        <w:t>ꍇ�</w:t>
      </w:r>
      <w:r>
        <w:rPr/>
        <w:t>AZ-MUSIC ver3.0��p�̋Ȃ́A�Ȃ�</w:t>
      </w:r>
      <w:r>
        <w:rPr/>
        <w:t>ׂ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b�c��͂��̌��ł͂���</w:t>
      </w:r>
      <w:r>
        <w:rPr>
          <w:rtl w:val="true"/>
        </w:rPr>
        <w:t>܂</w:t>
      </w:r>
      <w:r>
        <w:rPr/>
        <w:t>���</w:t>
      </w:r>
      <w:r>
        <w:rPr/>
        <w:t>j�BZPD�t�@�C���͑����</w:t>
      </w:r>
      <w:r>
        <w:rPr/>
        <w:t>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100KB��x�j�Ȃ</w:t>
      </w:r>
      <w:r>
        <w:rPr/>
        <w:t>猎���</w:t>
      </w:r>
      <w:r>
        <w:rPr/>
        <w:t>ł�f�</w:t>
      </w:r>
      <w:r>
        <w:rPr>
          <w:rtl w:val="true"/>
        </w:rPr>
        <w:t>ډ</w:t>
      </w:r>
      <w:r>
        <w:rPr/>
        <w:t>\�Ȏ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Ɂu�����x�v#[35m�u�F���x�v#[m�u�G�</w:t>
      </w:r>
      <w:r>
        <w:rPr>
          <w:rtl w:val="true"/>
        </w:rPr>
        <w:t>ߕ</w:t>
      </w:r>
      <w:r>
        <w:rPr/>
        <w:t>��</w:t>
      </w:r>
      <w:r>
        <w:rPr/>
        <w:t>x�v�̍�����̂��L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��</w:t>
      </w:r>
      <w:r>
        <w:rPr/>
        <w:t>쌠���</w:t>
      </w:r>
      <w:r>
        <w:rPr/>
        <w:t>m�ŁA���t���Ԃ��T���ȏ�̂�́iJASRAC�łQ�ȕ��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邽�</w:t>
      </w:r>
      <w:r>
        <w:rPr>
          <w:rtl w:val="true"/>
        </w:rPr>
        <w:t>߁</w:t>
      </w:r>
      <w:r>
        <w:rPr/>
        <w:t>j�y�ѓ������ɑΉ����Ă��Ȃ���̂́A�����ł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</w:t>
      </w:r>
      <w:r>
        <w:rPr>
          <w:rtl w:val="true"/>
        </w:rPr>
        <w:t>ڂ���܂</w:t>
      </w:r>
      <w:r>
        <w:rPr/>
        <w:t>���</w:t>
      </w:r>
      <w:r>
        <w:rPr/>
        <w:t>B�����ӂ��������B���e�̍</w:t>
      </w:r>
      <w:r>
        <w:rPr>
          <w:rtl w:val="true"/>
        </w:rPr>
        <w:t>ۂ͋</w:t>
      </w:r>
      <w:r>
        <w:rPr/>
        <w:t>Ȗ��E��ȎҖ��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��ĉ������B�I���W�i���Ȃ�</w:t>
      </w:r>
      <w:r>
        <w:rPr/>
        <w:t>劽�</w:t>
      </w:r>
      <w:r>
        <w:rPr/>
        <w:t>}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��[�v�ɂȂ�Ă���Ȃ́A�u���t�̊J�n����ŏ��̃��[�v�˓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v�����t���ԂƂȂ�</w:t>
      </w:r>
      <w:r>
        <w:rPr>
          <w:rtl w:val="true"/>
        </w:rPr>
        <w:t>܂</w:t>
      </w:r>
      <w:r>
        <w:rPr/>
        <w:t>��</w:t>
      </w:r>
      <w:r>
        <w:rPr/>
        <w:t>B�G���h���X�e�[�v�</w:t>
      </w:r>
      <w:r>
        <w:rPr/>
        <w:t>݂����</w:t>
      </w:r>
      <w:r>
        <w:rPr/>
        <w:t>Ȃ�̂��ƍ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h�c�h�I�����[�̃f�[�^�́A����̂b�c���Ȃǂō̗p��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>
          <w:rtl w:val="true"/>
        </w:rPr>
        <w:t>܂</w:t>
      </w:r>
      <w:r>
        <w:rPr/>
        <w:t>��</w:t>
      </w:r>
      <w:r>
        <w:rPr/>
        <w:t>B�l�h�c�h�h�̕��ӂ��Ă����e�������B��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́</w:t>
      </w:r>
      <w:r>
        <w:rPr/>
        <w:t>A�\�Ȍ�</w:t>
      </w:r>
      <w:r>
        <w:rPr/>
        <w:t>菃���</w:t>
      </w:r>
      <w:r>
        <w:rPr/>
        <w:t>ȉ��t���Ԃ�S���T�T�b�ȓ�ɂ����</w:t>
      </w:r>
      <w:r>
        <w:rPr>
          <w:rtl w:val="true"/>
        </w:rPr>
        <w:t>߂</w:t>
      </w:r>
      <w:r>
        <w:rPr/>
        <w:t>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b�c�̎d�l�ƁA���</w:t>
      </w:r>
      <w:r>
        <w:rPr/>
        <w:t>쌠����̂</w:t>
      </w:r>
      <w:r>
        <w:rPr/>
        <w:t>݂</w:t>
      </w:r>
      <w:r>
        <w:rPr/>
        <w:t>Ȃ��Ȏ��ԁi�󔒂�J�E���g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̊</w:t>
      </w:r>
      <w:r>
        <w:rPr/>
        <w:t>֌W��A����𒴂����</w:t>
      </w:r>
      <w:r>
        <w:rPr/>
        <w:t>ꍇ�</w:t>
      </w:r>
      <w:r>
        <w:rPr/>
        <w:t>A�g�p�����S�{�</w:t>
      </w:r>
      <w:r>
        <w:rPr>
          <w:rtl w:val="true"/>
        </w:rPr>
        <w:t>߂</w:t>
      </w:r>
      <w:r>
        <w:rPr/>
        <w:t>��</w:t>
      </w:r>
      <w:r>
        <w:rPr/>
        <w:t>ɂȂ�̂ŁA�f�</w:t>
      </w:r>
      <w:r>
        <w:rPr>
          <w:rtl w:val="true"/>
        </w:rPr>
        <w:t>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i�ǂ��f�[�^�͂��̌��ł͂�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y-�l�t�r�h�b��g�p���č</w:t>
      </w:r>
      <w:r>
        <w:rPr/>
        <w:t>쐬�������</w:t>
      </w:r>
      <w:r>
        <w:rPr/>
        <w:t>y�f�[�^�́A�g�p�����y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t�r�h�b��#[1m�o�[�W�����𖾋L#[m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̉����h���C�o�p�̋ȁiRCD,MCDRV,MNDRV���j�ł�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R�l�N�g�R�l�N�V�����v�ł́A�^�[�Q�b�g�</w:t>
      </w:r>
      <w:r>
        <w:rPr/>
        <w:t>𒀎��</w:t>
      </w:r>
      <w:r>
        <w:rPr/>
        <w:t>ς��āA�F�l�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^�g�p���|�[�g��҂����Ă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́</w:t>
      </w:r>
      <w:r>
        <w:rPr/>
        <w:t>A�R�[�i�[��̃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H���[�V���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傫�</w:t>
      </w:r>
      <w:r>
        <w:rPr>
          <w:rtl w:val="true"/>
        </w:rPr>
        <w:t>߂̓</w:t>
      </w:r>
      <w:r>
        <w:rPr/>
        <w:t>�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]��y���{���ւ̌f�</w:t>
      </w:r>
      <w:r>
        <w:rPr>
          <w:rtl w:val="true"/>
        </w:rPr>
        <w:t>ڂ͖</w:t>
      </w:r>
      <w:r>
        <w:rPr/>
        <w:t>����</w:t>
      </w:r>
      <w:r>
        <w:rPr/>
        <w:t>ł�A�b�c�ł֌f�</w:t>
      </w:r>
      <w:r>
        <w:rPr>
          <w:rtl w:val="true"/>
        </w:rPr>
        <w:t>ڂ</w:t>
      </w:r>
      <w:r>
        <w:rPr/>
        <w:t>��</w:t>
      </w:r>
      <w:r>
        <w:rPr/>
        <w:t>邱�</w:t>
      </w:r>
      <w:r>
        <w:rPr/>
        <w:t>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t�ɁA�u�b�c�_���v�ɂ���΁A�i�e�ʓI�ɂ�j���Ȃ</w:t>
      </w:r>
      <w:r>
        <w:rPr/>
        <w:t>薳���</w:t>
      </w:r>
      <w:r>
        <w:rPr/>
        <w:t>Ȃ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u�b�c�ő_���v�Ƃ����</w:t>
      </w:r>
      <w:r>
        <w:rPr/>
        <w:t>傫�</w:t>
      </w:r>
      <w:r>
        <w:rPr/>
        <w:t>Ȗ�]�����Ă����́A�ҏ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ł��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�̃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�󂯕t���Ă���̂́A��Ɏ��̂</w:t>
      </w:r>
      <w:r>
        <w:rPr/>
        <w:t>悤�</w:t>
      </w:r>
      <w:r>
        <w:rPr/>
        <w:t>ȃW�������̂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Q�[���i�I���W�i���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s�̃Q�[���p�p�b�`�^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c�[���E���[�e�B���e�B�[�E�A�v���P�[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摜�</w:t>
      </w:r>
      <w:r>
        <w:rPr/>
        <w:t>f�[�^�i�P�U�F���m��P�F�P���m�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C�J�o�r��v���O�����E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d�d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c�c�i�t���[�Ȋe��f�[�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]�i���]�A�b�c�]�Ȃ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˂��ˁi�u�R�l�N�g�R�l�N�V�����v�R�[�i�[���ā@���</w:t>
      </w:r>
      <w:r>
        <w:rPr/>
        <w:t>샌�</w:t>
      </w:r>
      <w:r>
        <w:rPr/>
        <w:t>|�[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p�Y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r�w�p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ɁA������̃W�������ɂƂ����K�v�͑S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ߋ</w:t>
      </w:r>
      <w:r>
        <w:rPr/>
        <w:t>��</w:t>
      </w:r>
      <w:r>
        <w:rPr/>
        <w:t>ɓd�]��y���Ɍf�</w:t>
      </w:r>
      <w:r>
        <w:rPr>
          <w:rtl w:val="true"/>
        </w:rPr>
        <w:t>ڂ</w:t>
      </w:r>
      <w:r>
        <w:rPr/>
        <w:t>��</w:t>
      </w:r>
      <w:r>
        <w:rPr/>
        <w:t>ꂽ�</w:t>
      </w:r>
      <w:r>
        <w:rPr/>
        <w:t>v���O�����̉�ǁA��A�f�o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Ȃǂ�󂯕t���Ă���</w:t>
      </w:r>
      <w:r>
        <w:rPr>
          <w:rtl w:val="true"/>
        </w:rPr>
        <w:t>܂</w:t>
      </w:r>
      <w:r>
        <w:rPr/>
        <w:t>��</w:t>
      </w:r>
      <w:r>
        <w:rPr/>
        <w:t>B�p�\�R���ʐM�l�b�g�ɂ��łɃA�b�v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�Ă����̂ł�A���̎|�������Y������������΂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n�r�|�X�̓��e��󂯕t���Ă��</w:t>
      </w:r>
      <w:r>
        <w:rPr>
          <w:rtl w:val="true"/>
        </w:rPr>
        <w:t>܂</w:t>
      </w:r>
      <w:r>
        <w:rPr/>
        <w:t>��</w:t>
      </w:r>
      <w:r>
        <w:rPr/>
        <w:t>B���̍</w:t>
      </w:r>
      <w:r>
        <w:rPr>
          <w:rtl w:val="true"/>
        </w:rPr>
        <w:t>ہ</w:t>
      </w:r>
      <w:r>
        <w:rPr/>
        <w:t>A�O�̂���hu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ŃR���o�[�g����Human68k�t�H�[�}�b�g�ŃZ�[�u�����f�B�X�N�ƁA�n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X�t�H�[�}�b�g�ŃZ�[�u�����f�B�X�N�̗������</w:t>
      </w:r>
      <w:r>
        <w:rPr/>
        <w:t>肭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�̕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̍</w:t>
      </w:r>
      <w:r>
        <w:rPr>
          <w:rtl w:val="true"/>
        </w:rPr>
        <w:t>ۂ́</w:t>
      </w:r>
      <w:r>
        <w:rPr/>
        <w:t>A�f�B�X�P�b�g�Ƀv���O�����̐���t���A����ɏ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�j�A�����A���w�ǎ҂̕�̓��[�U�[�ԍ��i�����̈��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達�</w:t>
      </w:r>
      <w:r>
        <w:rPr/>
        <w:t>`�̔ԍ��j�A�N��A�E�ƁA�d�b�ԍ��ƘA���\�ȗj��ԑ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i�O�̂��</w:t>
      </w:r>
      <w:r>
        <w:rPr>
          <w:rtl w:val="true"/>
        </w:rPr>
        <w:t>߁</w:t>
      </w:r>
      <w:r>
        <w:rPr/>
        <w:t>A�f�B�X�N�̃��x���ɂ����ƃ��[�U�[�ԍ���</w:t>
      </w:r>
      <w:r>
        <w:rPr/>
        <w:t>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j�A�K�</w:t>
      </w:r>
      <w:r>
        <w:rPr/>
        <w:t>؂</w:t>
      </w:r>
      <w:r>
        <w:rPr/>
        <w:t>ȕ⋭�</w:t>
      </w:r>
      <w:r>
        <w:rPr>
          <w:rtl w:val="true"/>
        </w:rPr>
        <w:t>ނ</w:t>
      </w:r>
      <w:r>
        <w:rPr/>
        <w:t>�</w:t>
      </w:r>
      <w:r>
        <w:rPr/>
        <w:t>Y���ėX�����Ă��������B�����ɂ�A�Z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̋</w:t>
      </w:r>
      <w:r>
        <w:rPr/>
        <w:t>L���Y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⋭�</w:t>
      </w:r>
      <w:r>
        <w:rPr>
          <w:rtl w:val="true"/>
        </w:rPr>
        <w:t>ނ</w:t>
      </w:r>
      <w:r>
        <w:rPr/>
        <w:t>ɂ́A�d�]��y���̔����Ɏg��Ă���_���{�[�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֗��</w:t>
      </w:r>
      <w:r>
        <w:rPr/>
        <w:t>ł��B���</w:t>
      </w:r>
      <w:r>
        <w:rPr/>
        <w:t>ꂾ�</w:t>
      </w:r>
      <w:r>
        <w:rPr/>
        <w:t>ƁA�f�B�X�N�</w:t>
      </w:r>
      <w:r>
        <w:rPr/>
        <w:t>ꖇ�𕁒</w:t>
      </w:r>
      <w:r>
        <w:rPr/>
        <w:t>ʂ̎����̕����ő���</w:t>
      </w:r>
      <w:r>
        <w:rPr/>
        <w:t>ꍇ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ɉ�����Ȃ���Α������P�Q�O�~�ōς</w:t>
      </w:r>
      <w:r>
        <w:rPr/>
        <w:t>݂</w:t>
      </w:r>
      <w:r>
        <w:rPr>
          <w:rtl w:val="true"/>
        </w:rPr>
        <w:t>܂</w:t>
      </w:r>
      <w:r>
        <w:rPr/>
        <w:t>��̂</w:t>
      </w:r>
      <w:r>
        <w:rPr/>
        <w:t>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Ɋւ�����́A���[�g�f�B���N�g����README.DOC�Ȃǂ̃t�@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Ŏ�^���ĉ������</w:t>
      </w:r>
      <w:r>
        <w:rPr>
          <w:rtl w:val="true"/>
        </w:rPr>
        <w:t>܂</w:t>
      </w:r>
      <w:r>
        <w:rPr/>
        <w:t>��</w:t>
      </w:r>
      <w:r>
        <w:rPr/>
        <w:t>Ə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�Ɋւ��</w:t>
      </w:r>
      <w:r>
        <w:rPr/>
        <w:t>邲���</w:t>
      </w:r>
      <w:r>
        <w:rPr/>
        <w:t>ӁE���</w:t>
      </w:r>
      <w:r>
        <w:rPr/>
        <w:t>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��Ă����������f�B�X�P�b�g�́A��{�I�ɂ��ԋp�ł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̗p�^�s�̗p�̂��₢���</w:t>
      </w:r>
      <w:r>
        <w:rPr/>
        <w:t>킹�͂����</w:t>
      </w:r>
      <w:r>
        <w:rPr>
          <w:rtl w:val="true"/>
        </w:rPr>
        <w:t>ق</w:t>
      </w:r>
      <w:r>
        <w:rPr/>
        <w:t>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</w:t>
      </w:r>
      <w:r>
        <w:rPr/>
        <w:t>֓��</w:t>
      </w:r>
      <w:r>
        <w:rPr/>
        <w:t>e����Ă���A�S�����ȏ�i��</w:t>
      </w:r>
      <w:r>
        <w:rPr>
          <w:rtl w:val="true"/>
        </w:rPr>
        <w:t>ނ</w:t>
      </w:r>
      <w:r>
        <w:rPr/>
        <w:t>ɂ��Ă͂P�N�ȏ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A�����</w:t>
      </w:r>
      <w:r>
        <w:rPr/>
        <w:t>炩�牽�̘</w:t>
      </w:r>
      <w:r>
        <w:rPr/>
        <w:t>A����Ȃ�����</w:t>
      </w:r>
      <w:r>
        <w:rPr/>
        <w:t>ꍇ�́</w:t>
      </w:r>
      <w:r>
        <w:rPr/>
        <w:t>A�����I�ɕs�̗p�Ɣ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Č��\�ł��B���̏</w:t>
      </w:r>
      <w:r>
        <w:rPr/>
        <w:t>ꍇ�́</w:t>
      </w:r>
      <w:r>
        <w:rPr/>
        <w:t>A�����֍ē��e����Ă�A�{���Ƃ��Ă͍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���Ȃ</w:t>
      </w:r>
      <w:r>
        <w:rPr/>
        <w:t>킿�</w:t>
      </w:r>
      <w:r>
        <w:rPr/>
        <w:t>A��d���e�Ƃ��Ė{������N���[����t���</w:t>
      </w:r>
      <w:r>
        <w:rPr/>
        <w:t>邱�</w:t>
      </w:r>
      <w:r>
        <w:rPr/>
        <w:t>Ƃ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Ԉȏ�o�</w:t>
      </w:r>
      <w:r>
        <w:rPr>
          <w:rtl w:val="true"/>
        </w:rPr>
        <w:t>߂</w:t>
      </w:r>
      <w:r>
        <w:rPr/>
        <w:t>�����</w:t>
      </w:r>
      <w:r>
        <w:rPr/>
        <w:t>Ɍf�</w:t>
      </w:r>
      <w:r>
        <w:rPr>
          <w:rtl w:val="true"/>
        </w:rPr>
        <w:t>ڂ</w:t>
      </w:r>
      <w:r>
        <w:rPr/>
        <w:t>��</w:t>
      </w:r>
      <w:r>
        <w:rPr/>
        <w:t>邱�</w:t>
      </w:r>
      <w:r>
        <w:rPr/>
        <w:t>ƂɂȂ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����</w:t>
      </w:r>
      <w:r>
        <w:rPr/>
        <w:t>炩�炨�</w:t>
      </w:r>
      <w:r>
        <w:rPr/>
        <w:t>d�b�ȂǂŊm�F�����Ă����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߂</w:t>
      </w:r>
      <w:r>
        <w:rPr/>
        <w:t>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ɂ��</w:t>
      </w:r>
      <w:r>
        <w:rPr/>
        <w:t>肢�������̂��</w:t>
      </w:r>
      <w:r>
        <w:rPr/>
        <w:t>A�u�t���[�E�F�A�ɂ��Ă�</w:t>
      </w:r>
      <w:r>
        <w:rPr/>
        <w:t>悢���</w:t>
      </w:r>
      <w:r>
        <w:rPr/>
        <w:t>ǂ����v�̎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B�u�t���[�E�F�A�ɂ��Ă�\��Ȃ��v�Ǝv��</w:t>
      </w:r>
      <w:r>
        <w:rPr/>
        <w:t>ꂽ�ꍇ�́</w:t>
      </w:r>
      <w:r>
        <w:rPr/>
        <w:t>A���̓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𖾋</w:t>
      </w:r>
      <w:r>
        <w:rPr/>
        <w:t>L���Ă��������i����񋭐��͂��</w:t>
      </w:r>
      <w:r>
        <w:rPr>
          <w:rtl w:val="true"/>
        </w:rPr>
        <w:t>܂</w:t>
      </w:r>
      <w:r>
        <w:rPr/>
        <w:t>���</w:t>
      </w:r>
      <w:r>
        <w:rPr/>
        <w:t>j�B�</w:t>
      </w:r>
      <w:r>
        <w:rPr>
          <w:rtl w:val="true"/>
        </w:rPr>
        <w:t>܂</w:t>
      </w:r>
      <w:r>
        <w:rPr/>
        <w:t>��</w:t>
      </w:r>
      <w:r>
        <w:rPr/>
        <w:t>g�p�E�z�z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ǂɂ��ē�Ɏw�</w:t>
      </w:r>
      <w:r>
        <w:rPr/>
        <w:t>肪����ꍇ�́</w:t>
      </w:r>
      <w:r>
        <w:rPr/>
        <w:t>A���̎|�����L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~���|�W�b�N�v���O�����^�f�|�^�̏</w:t>
      </w:r>
      <w:r>
        <w:rPr/>
        <w:t>ꍇ�͋</w:t>
      </w:r>
      <w:r>
        <w:rPr/>
        <w:t>Ȗ��E��ȎҖ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i�`�r�q�`�b�\���̊֌W��j�B�����I���W�i���Ȃ�</w:t>
      </w:r>
      <w:r>
        <w:rPr/>
        <w:t>劽�</w:t>
      </w:r>
      <w:r>
        <w:rPr/>
        <w:t>}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̊�{�������Ƃ��āA�����Ƃ̓�d���e�͂��Ȃ��ł��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d���e�A����Ƃ</w:t>
      </w:r>
      <w:r>
        <w:rPr>
          <w:rtl w:val="true"/>
        </w:rPr>
        <w:t>܂</w:t>
      </w:r>
      <w:r>
        <w:rPr/>
        <w:t>ł͂����Ȃ��Ƃ�A�Ȃ�</w:t>
      </w:r>
      <w:r>
        <w:rPr/>
        <w:t>炩�̖�肪���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�Ǝv����</w:t>
      </w:r>
      <w:r>
        <w:rPr/>
        <w:t>ꍇ�́</w:t>
      </w:r>
      <w:r>
        <w:rPr/>
        <w:t>A���̓_��</w:t>
      </w:r>
      <w:r>
        <w:rPr>
          <w:rtl w:val="true"/>
        </w:rPr>
        <w:t>ڂ</w:t>
      </w:r>
      <w:r>
        <w:rPr/>
        <w:t>������</w:t>
      </w:r>
      <w:r>
        <w:rPr/>
        <w:t>L���Ă���������΁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őΉ��ł��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̂��Đ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P�V�P-�O�O�Q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s�L���</w:t>
      </w:r>
      <w:r>
        <w:rPr/>
        <w:t>搼�</w:t>
      </w:r>
      <w:r>
        <w:rPr/>
        <w:t>r�</w:t>
      </w:r>
      <w:r>
        <w:rPr>
          <w:rtl w:val="true"/>
        </w:rPr>
        <w:t>܂</w:t>
      </w:r>
      <w:r>
        <w:rPr/>
        <w:t>T�|�P�V�|�P�P�@���[�g���r�</w:t>
      </w:r>
      <w:r>
        <w:rPr>
          <w:rtl w:val="true"/>
        </w:rPr>
        <w:t>܃</w:t>
      </w:r>
      <w:r>
        <w:rPr/>
        <w:t>r���X�O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d�]��y���ҏW���@���e�@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�Ȃ��A���e�͌����Ƃ��ėX���ƃ��[���ł̂</w:t>
      </w:r>
      <w:r>
        <w:rPr/>
        <w:t>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󂯂������</w:t>
      </w:r>
      <w:r>
        <w:rPr>
          <w:rtl w:val="true"/>
        </w:rPr>
        <w:t>܂</w:t>
      </w:r>
      <w:r>
        <w:rPr/>
        <w:t>��</w:t>
      </w:r>
      <w:r>
        <w:rPr/>
        <w:t>B�ҏW���ւ̎������</w:t>
      </w:r>
      <w:r>
        <w:rPr/>
        <w:t>݂͂��</w:t>
      </w:r>
      <w:r>
        <w:rPr/>
        <w:t>f�</w:t>
      </w:r>
      <w:r>
        <w:rPr/>
        <w:t>肳���</w:t>
      </w:r>
      <w:r>
        <w:rPr/>
        <w:t>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��Ă�����������ɂ́A���Ȃ�����Ƃ��Ė��J���</w:t>
      </w:r>
      <w:r>
        <w:rPr/>
        <w:t>쏊����</w:t>
      </w:r>
      <w:r>
        <w:rPr/>
        <w:t>g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h����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{����b�c�ɍ̗p���</w:t>
      </w:r>
      <w:r>
        <w:rPr/>
        <w:t>ꂽ�����</w:t>
      </w:r>
      <w:r>
        <w:rPr/>
        <w:t>e�ɑ΂��ẮA���ӂ�i�</w:t>
      </w:r>
      <w:r>
        <w:rPr/>
        <w:t>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��x��Ă���</w:t>
      </w:r>
      <w:r>
        <w:rPr>
          <w:rtl w:val="true"/>
        </w:rPr>
        <w:t>܂</w:t>
      </w:r>
      <w:r>
        <w:rPr/>
        <w:t>��̂</w:t>
      </w:r>
      <w:r>
        <w:rPr/>
        <w:t>ŁA�C���ɂ��҂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